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параттық технологияла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факультеті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СИЛЛАБУС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1-2022 оқу жылының көктемгі семестр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Ақпараттық қауіпсіздік жүйелері» білім беру бағдарламасы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ar-SA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991"/>
        <w:gridCol w:w="992"/>
        <w:gridCol w:w="283"/>
        <w:gridCol w:w="851"/>
        <w:gridCol w:w="155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уденттің оқытушы басшылығымен өзіндік жұмысы (СО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W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 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-қауіпсізд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,4</w:t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ту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ріктіріл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деттер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ш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ағдаятты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-тен кем е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д Гүлмарал Жалғасбекқызы, аға оқытуш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ф./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lmar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hm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337014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ты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адемиялы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сы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408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Н қол жеткізу индикаторлары (ЖИ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стың мақсаты - студенттердің веб -қосымшалардың қауіпсіздігі мен веб -жүйелер саласындағы стандарттар мен ерекшеліктерді қолдану қабілетін дамы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ar-SA"/>
              </w:rPr>
              <w:t>ОН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(когнитивті)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 веб -қосымшаны құру үшін негізгі әдістерді қолдануды білу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1. Қауіпсіз веб -қосымшаны құрудың негізгі әдістерін сипаттаңыз; мәліметтер жиынын және оларды көрсету әдістерін талда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2. Реляциялық деректер базасын, деректер қоймалары мен есептер мүмкіндіктері мен сипаттамаларын біл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(функционалды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уіптермен күресу үшін қауіпсіздік мүмкіндіктерін қолдану әдістерін қолдану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1. Деректер қоймаларын құру кезінде оларды пайдалану үшін жаңа реляциялық деректер қорын құру және қос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2. Мәліметтер қоры кестелерінің байланысын талдау, OLAP текшесі мен визуалды аналитикалық есептерді құр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ar-SA"/>
              </w:rPr>
              <w:t>ОН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(функционалды)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Қауіпсіздіктің әлсіз жақтарын түрлендіру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1. Windows Security, .NET Framework және ASP.NET бағдарламаларына арналған түрлі көздерге қосылу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2. Есептердің мазмұнын талдау, есептерді көрнекі түрде ұсынудың ыңғайлы және заманауи элементтерін таңда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ar-SA"/>
              </w:rPr>
              <w:t>ОН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(жүйелі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б -жобалардың қауіпсіздігін талдау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1. Ұйымдардың диаграммаларын құру, ұйымдардың ішінде және сыртында деректерді сақтау мен беруді ұсыну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2. Ұйымдардың әр түрлі құрылымдық элементтерінің бір -бірімен әрекеттестігін құр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ar-SA"/>
              </w:rPr>
              <w:t>ОН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(жүйелі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Windows, .NET Framework және ASP.NET қауіпсіздік мүмкіндіктерін пайдалану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.1. Компьютерлік желілерді жобалау және басқару әдістемелерін таңда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.2. Компьютерлік желінің қауіпсіздік саясатын іске асыру жолдарын салыстыр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реквизиттер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Веб -бағдарламалау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еквизиттер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ерқауіпсізді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дебиет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гіз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рюков А. А. "Информационная безопасность: защита и нападение" ДМК Пресс, 2012 год, 474 стр.,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жер А. Гримс "Взламываем хакера" Wiley, 2017 год, перевод часть 1-3, 83+86+91 стр.,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бцов Н. В. "Аудит безопасности информационных систем" Питер, 2018 год, 272 стр., ISBN: 978-5-4461-0662-2; 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й Бабин "Лаборатория хакера" БХВ-Петербург, 2016 год, 240 стр., (без 212 стр.), ISBN: 978-5-9775-3535-9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Камский "Защита личной информации в интернете, смартфоне и компьютере" Наука и техника (НиТ), 2017 год, 272 стр. 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й Бабин "Инструментарий хакера" БХВ-Петербург, 2014 год, 240 стр. ISBN: 978-5-9775-3314-0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 пособие. В. Ф. Шаньгин "Защита информации в компьютерных системах и сетях" Пресс, 2012 год, 592 стр. 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замутдинов М. Ф."Тактика защиты и нападения на Web-приложения" БХВ- Петербург, 2005 год, 432 стр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ий Жуков "Основы веб-хакинга. Нападение и защита" Питер, 2011 год, 176 стр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Ю. Щеглов "Защита компьютерной информации от несанкционированного доступа" НиТ, 2004 год, 384 стр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Владимиров,В. Гавриленко, А. Михайловский "Wi-фу: «боевые» приемы взлома и защиты беспроводных сетей", Пресс, 2005 год, 463 стр.,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нина О.Р.Основы сетевой безопасности. Часть 1. Межсетевые экраны: Учебное пособие / О.Р. Лапонина — М.: Национальный Открытый Университет «ИНТУИТ», 2014. — 378 с., ил., табл.— (Серия «Основы информационных технологий»)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ровский С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дисциплине «Защита информационных процессов в компьютерных системах и телекоммуникационных сетях» / сост. С. М. Бобровский. – Тольятти :Изд-во ПВГУС, 2016. – 84 с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enstromM. SecuringnetworksCisco. – M.: Williams, 2015. – 698 p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p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wa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– 5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ьгин В.Ф. Информационная безопасность компьютерных систем и сетей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Форум-Инфра-М, 2013. – 416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рюков А.А. Информационная безопасность. Защита и нападение. – M.: ДМК-Пресс, 2012. – 474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тонов В.В. Программно-аппаратные средства защиты информации. – M.: Academy, 2013. – 336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ragg R. Rhodes Owsley M. Strassberg KE Network Security. Complete Guide – M: Economy, 2016. – 312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ель Низамутдинов. Тактика защиты и напад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ложения. - СПб.: БХВ-Петербург, 2005. — 432 с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Флен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eb-сервер глазами хакера: 2-е изд., перераб. и доп. —СПб.: БХВ-Петербург, 2012. — 320 с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ембрей, Джоел, Шема, Майк. Секреты хакеров. Безопас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ложений-готовые решения.: Пер с англ. – М.:Издательский дом «Вильямс», 2003.-384 с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https://www.virtu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.org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s://linux.org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buntu.ru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да қол жетімді: Үй тапсырмасы мен жобалар үшін қажет қосымша оқу материалы сіздің бетіңізде univer.kaznu.kz сайтында ПОӘК бөлімінде қол жетімді болады.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кадемиялық тәртіп ережелері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Мүмкіндігі шектеулі студенттер gulmaral.akhmed@gmail.com 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тта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ал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ғала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ларғ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тижелер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ғалау (ар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қылау мен емтихандар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ұзыреттілікті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лыптасу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еру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ынты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ғала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д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вебинардағ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ұмыст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сенділіг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ғалау; орындалғ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сырм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ғал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шкаласы</w:t>
            </w:r>
          </w:p>
          <w:tbl>
            <w:tblPr>
              <w:tblW w:w="7131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778"/>
              <w:gridCol w:w="1929"/>
              <w:gridCol w:w="1967"/>
              <w:gridCol w:w="1457"/>
            </w:tblGrid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Әріптік жүйе бойынша бағалау 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алдардың сандық эквиваленті 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% мазмұндама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әстүрлі жүйе бойынша бағалау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-100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Yздік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-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7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-9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+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3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-89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-8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7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-79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+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3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-7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-69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анағаттанарлық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-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7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6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+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-59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-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-5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X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49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анағаттандырарлықсыз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24</w:t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ыту курсының мазмұнын жүзеге асыру күнтізбесі (кестесі)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2410"/>
        <w:gridCol w:w="567"/>
        <w:gridCol w:w="709"/>
        <w:gridCol w:w="850"/>
        <w:gridCol w:w="851"/>
        <w:gridCol w:w="850"/>
        <w:gridCol w:w="2835"/>
      </w:tblGrid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қырыптың атал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ғ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ң жоғарғы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ілімді бағалау форм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бақты өткізу  формасы/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атформа</w:t>
            </w:r>
          </w:p>
        </w:tc>
      </w:tr>
      <w:tr>
        <w:trPr>
          <w:trHeight w:val="365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уль 1 Веб -қосымшаның қауіпсіздігі. Тәуекелдер мен қауіптер негіздері.</w:t>
            </w:r>
          </w:p>
        </w:tc>
      </w:tr>
      <w:tr>
        <w:trPr>
          <w:trHeight w:val="1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 қауіпсіздігіне кіріспе. Тәуекелдер мен қауіп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a1-8e20-3063e1a6afee%22%7d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 қауіпсіздікті талд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флайн, синхронды, сабақ кестесі бойынша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1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Тұрақты жүйелермен жұ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ӨЖ 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Веб -жобалардың қауіпсіздігін талдау (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Dns/whois, Search engines, Контент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». Тақырыбы бойынша кеңес б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>Д 2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Веб -қосымшаның қауіпсіздігі. Тәуекелдер мен қауіп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 xml:space="preserve">ПС 2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 -қосымшаның қауіпсіздігі. Тәуекелдер мен қауіп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 xml:space="preserve">ЗС 2. 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Сүзгілеуді жүзеге ас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3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Желілік қауіпсіздік моделі, байланыс арнасын қамтамасыз ету.Р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ұқсатсыз кірудің алдын алу және қауіпсіз аутентификац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1 бейнедәрісі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learning.edx.org/course/course-v1:KULeuvenX+WEBSECx+3T2017/home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арлау кезеңі. Black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3.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Hacking әдістемес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ОӨЖ 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Веб-қосымшаның қауіпсіздік қатерлерінің статистикасы» тақырыбы бойынша бақылау жұмы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қылау жұмысын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 4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 -қосымшаның ауди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ұрыс авторизация. Сенімсіз деректерді қауіпсіз өңд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1 ЖИ 1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1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learning.edx.org/course/course-v1:KULeuvenX+WEBSECx+3T2017/home</w:t>
              </w:r>
            </w:hyperlink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4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 -сервердің қауіпсіздіг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1 ЖИ 1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4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 -серверлерде кемшіліктерді ізде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1 ЖИ 1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 5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 -қосымшаның ауди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5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Веб -қосымшаның ауди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5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ункционалды талдау. Мәліметтер қорымен байланыс схемасын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 –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ОӨЖ 2.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ӨЖ-1 қабы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СӨЖ-2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Веб -жобалардың қауіпсіздігін талдау (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Dns/whois, Search engines, Контент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)»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іске асыру бойынша кеңес беру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лад, word файлда есеп,тал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Аралық бақылау жиынт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>Д 6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HTML және JavaScript шолуы,тcookie файлдары, сессия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 xml:space="preserve">ПС 6.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id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қауіпсізді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>ЗС 6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лиенттік сессия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7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Сеанс шабуылдары. Сайттар аралық сұрауды жалған жасау, бір шығу саяс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 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 xml:space="preserve">ПС 7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Аутентификация механизм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 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7.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 xml:space="preserve"> Клиенттік аутентификация жүйес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1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ОӨЖ 3.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«Веб -жобалардың қауіпсіздігін талдау (HTTP параметрлері, құралдар - сұранысты талдау және сұранысты құру)» тақырыбы бойынша бақылау жұмы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 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әріс мате</w:t>
              <w:softHyphen/>
              <w:t>риалдары бойынша сұрақ-жа</w:t>
              <w:softHyphen/>
              <w:t>уап/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уль 2. Рұқсаттарды тексеру және қауіпсіздік әдістері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8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Ену. Қауіпсіз автор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 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8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Қауіпсіз автор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8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Рұқсаттарды тексеру үшін curl утилитасын қолдану.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 9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Whitebox-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ПС 9.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hitebox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9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Қосымшаның құрылымымен жұ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И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10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Желілік деңгей қауіпсіздік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ross-Сайт сценариі (XS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ar-SA"/>
              </w:rPr>
              <w:t xml:space="preserve">ПС 10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Желілік деңгей қауіпсіз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10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DNS-сервер. Ping қызметтік бағдарламасы (утилита)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-тика¬лық тапсырма-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ОӨЖ 4.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СӨЖ-2 қабылда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ӨЖ 3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lient-side қауіпсіздігі. Е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іске асыру бойынша кеңес беру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лад, word файлда есеп,тал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(Midterm Exa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уль 3. Ақпараттарды кодтау әдістері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11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Скрипттердегі осалдылық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1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1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крипттердегі осалдылық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С 11.</w:t>
            </w:r>
            <w:r>
              <w:rPr>
                <w:rFonts w:eastAsia="Courier-Bold;Arial Unicode MS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крипттердегі осалдылық.</w:t>
            </w:r>
            <w:r>
              <w:rPr>
                <w:rFonts w:eastAsia="Courier-Bold;Arial Unicode MS" w:cs="Times New Roman" w:ascii="Times New Roman" w:hAnsi="Times New Roman"/>
                <w:sz w:val="22"/>
                <w:szCs w:val="24"/>
              </w:rPr>
              <w:t xml:space="preserve">HTTP-cookie. 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>НТТР-сеансын модельдеу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 xml:space="preserve">Д 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QL-инъекциялар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ерверлік инъекциялық шабуылда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лиенттік инъекциялық шабуыл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ЖИ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1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learning.edx.org/course/course-v1:KULeuvenX+WEBSECx+3T2017/home</w:t>
              </w:r>
            </w:hyperlink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QL-инъекция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ұраулар. Сұраныс түрі.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ОӨЖ 5.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«Сценарийлердегі осалдықтар» бақылау жұмысын қабылдау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ЖИ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әріс мате</w:t>
              <w:softHyphen/>
              <w:t>риалдары бойынша сұрақ-жа</w:t>
              <w:softHyphen/>
              <w:t>уап/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 1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ebAuthn - аутентификациясы болаша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С 13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WAF мүмкіндіктері мен шектеул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13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AF мүмкіндіктері мен шектеулері. WAF іске асыру мысалд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14.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Үлкен ашық бастапқы жобадағы қауіпсіздік мәселелерін басқар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вер қауіпсіздігі: Қауіпсіз кодтау тәжірибесі. Жергілікті HTTP серверінің қауіпсіздігі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ar-SA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14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еб-қауіпсіздікді жақсартатын әдіс тәсіл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14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Жақсы жеткілікті қорғаныс бойынша жұ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 4.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СОӨЖ 6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ӨЖ-3 қабылд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лад, word файлда есеп,тал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нхронды, MS Teams платформасынд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teams.microsoft.com/l/meetup-join/19%3aboRI0XImmRlsqxKnK8PCG2KBF9g9Iy_FSGNvNEwpMjk1%40thread.tacv2/1630979281046?context=%7b%22Tid%22%3a%22b0ab71a5-75b1-4d65-81f7-f479b4978d7b%22%2c%22Oid%22%3a%2212ebc281-6c53-4f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 15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>Қауіпсіздікті жақсартатын әді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синхронды – ЖАОК 2 бейнедәрісі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https://www.classcentral.com/course/youtube-cs-253-web-security-48191/classroom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С 15. 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>Cookie қызметі және жұмыс жасау әді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ппен талқылау,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13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ЗС 15. </w:t>
            </w:r>
            <w:r>
              <w:rPr>
                <w:rFonts w:eastAsia="Helvetica-Bold;MS Gothic" w:cs="Times New Roman" w:ascii="Times New Roman" w:hAnsi="Times New Roman"/>
                <w:sz w:val="22"/>
                <w:szCs w:val="24"/>
              </w:rPr>
              <w:t>Cookie-мен жұмыс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еке прак</w:t>
              <w:softHyphen/>
              <w:t>тика</w:t>
              <w:softHyphen/>
              <w:t>лық тапсырма</w:t>
              <w:softHyphen/>
              <w:t>ларды қабыл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лайн, синхронды, сабақ кестесі бойынша</w:t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4"/>
              </w:rPr>
              <w:t>АБ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к.ф.-м.н., доцен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Урмашев Б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дістемелік бюро төрайы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Гусманова Ф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Мусиралиева Ш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а оқытушы                                                                                       Ахмед Г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ab/>
        <w:tab/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cs="Calibri Light"/>
      <w:caps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color w:val="59595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sub">
    <w:name w:val="headsub"/>
    <w:basedOn w:val="Style5"/>
    <w:qFormat/>
    <w:rPr/>
  </w:style>
  <w:style w:type="character" w:styleId="Val">
    <w:name w:val="val"/>
    <w:basedOn w:val="Style5"/>
    <w:qFormat/>
    <w:rPr/>
  </w:style>
  <w:style w:type="character" w:styleId="Shorttext">
    <w:name w:val="short_text"/>
    <w:qFormat/>
    <w:rPr/>
  </w:style>
  <w:style w:type="character" w:styleId="2">
    <w:name w:val="Основной текст 2 Знак"/>
    <w:qFormat/>
    <w:rPr/>
  </w:style>
  <w:style w:type="character" w:styleId="Style6">
    <w:name w:val="Основной текст Знак"/>
    <w:qFormat/>
    <w:rPr>
      <w:b/>
      <w:i/>
      <w:sz w:val="28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Fontweightbold">
    <w:name w:val="font-weight-bold"/>
    <w:qFormat/>
    <w:rPr/>
  </w:style>
  <w:style w:type="character" w:styleId="Mwheadline">
    <w:name w:val="mw-headline"/>
    <w:qFormat/>
    <w:rPr/>
  </w:style>
  <w:style w:type="character" w:styleId="Iw">
    <w:name w:val="iw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2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00">
    <w:name w:val="s00"/>
    <w:basedOn w:val="Style5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spacing w:val="40"/>
      <w:sz w:val="76"/>
      <w:szCs w:val="7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276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Название1"/>
    <w:basedOn w:val="Normal"/>
    <w:qFormat/>
    <w:pPr>
      <w:jc w:val="center"/>
    </w:pPr>
    <w:rPr>
      <w:rFonts w:eastAsia="Batang;바탕"/>
      <w:b/>
      <w:sz w:val="20"/>
      <w:szCs w:val="20"/>
      <w:lang w:eastAsia="ko-KR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both"/>
      <w:textAlignment w:val="baseline"/>
    </w:pPr>
    <w:rPr>
      <w:rFonts w:eastAsia="SimSun;宋体"/>
      <w:b/>
      <w:sz w:val="28"/>
      <w:lang w:val="en-US"/>
    </w:rPr>
  </w:style>
  <w:style w:type="paragraph" w:styleId="Style21">
    <w:name w:val="Основной"/>
    <w:basedOn w:val="Normal"/>
    <w:qFormat/>
    <w:pPr>
      <w:ind w:firstLine="680"/>
      <w:jc w:val="both"/>
    </w:pPr>
    <w:rPr>
      <w:color w:val="00000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бычный2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Text">
    <w:name w:val="text"/>
    <w:basedOn w:val="Normal"/>
    <w:qFormat/>
    <w:pPr>
      <w:ind w:left="150" w:firstLine="45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12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LabTitle">
    <w:name w:val="Lab Title"/>
    <w:qFormat/>
    <w:pPr>
      <w:widowControl/>
      <w:bidi w:val="0"/>
      <w:spacing w:lineRule="auto" w:line="312" w:before="360" w:after="240"/>
      <w:outlineLvl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cs="Calibri Light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cs="Calibri Light"/>
      <w:caps/>
      <w:color w:val="C45911"/>
      <w:spacing w:val="10"/>
      <w:sz w:val="28"/>
      <w:szCs w:val="28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sz w:val="22"/>
      <w:szCs w:val="22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aral.akhmed@gmail.com" TargetMode="External"/><Relationship Id="rId3" Type="http://schemas.openxmlformats.org/officeDocument/2006/relationships/hyperlink" Target="https://ubuntu.ru/" TargetMode="External"/><Relationship Id="rId4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a1-8e20-3063e1a6afee&quot;}" TargetMode="External"/><Relationship Id="rId5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6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7" Type="http://schemas.openxmlformats.org/officeDocument/2006/relationships/hyperlink" Target="https://learning.edx.org/course/course-v1:KULeuvenX+WEBSECx+3T2017/home" TargetMode="External"/><Relationship Id="rId8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9" Type="http://schemas.openxmlformats.org/officeDocument/2006/relationships/hyperlink" Target="https://learning.edx.org/course/course-v1:KULeuvenX+WEBSECx+3T2017/home" TargetMode="External"/><Relationship Id="rId10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11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12" Type="http://schemas.openxmlformats.org/officeDocument/2006/relationships/hyperlink" Target="https://www.classcentral.com/course/youtube-cs-253-web-security-48191/classroom" TargetMode="External"/><Relationship Id="rId13" Type="http://schemas.openxmlformats.org/officeDocument/2006/relationships/hyperlink" Target="https://www.classcentral.com/course/youtube-cs-253-web-security-48191/classroom" TargetMode="External"/><Relationship Id="rId14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15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16" Type="http://schemas.openxmlformats.org/officeDocument/2006/relationships/hyperlink" Target="https://www.classcentral.com/course/youtube-cs-253-web-security-48191/classroom" TargetMode="External"/><Relationship Id="rId17" Type="http://schemas.openxmlformats.org/officeDocument/2006/relationships/hyperlink" Target="https://www.classcentral.com/course/youtube-cs-253-web-security-48191/classroom" TargetMode="External"/><Relationship Id="rId18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19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20" Type="http://schemas.openxmlformats.org/officeDocument/2006/relationships/hyperlink" Target="https://learning.edx.org/course/course-v1:KULeuvenX+WEBSECx+3T2017/home" TargetMode="External"/><Relationship Id="rId21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22" Type="http://schemas.openxmlformats.org/officeDocument/2006/relationships/hyperlink" Target="https://www.classcentral.com/course/youtube-cs-253-web-security-48191/classroom" TargetMode="External"/><Relationship Id="rId23" Type="http://schemas.openxmlformats.org/officeDocument/2006/relationships/hyperlink" Target="https://www.classcentral.com/course/youtube-cs-253-web-security-48191/classroom" TargetMode="External"/><Relationship Id="rId24" Type="http://schemas.openxmlformats.org/officeDocument/2006/relationships/hyperlink" Target="https://teams.microsoft.com/l/meetup-join/19%3AboRI0XImmRlsqxKnK8PCG2KBF9g9Iy_FSGNvNEwpMjk1@thread.tacv2/1630979281046?context={&quot;Tid&quot;%3A&quot;b0ab71a5-75b1-4d65-81f7-f479b4978d7b&quot;%2C&quot;Oid&quot;%3A&quot;12ebc281-6c53-4f" TargetMode="External"/><Relationship Id="rId25" Type="http://schemas.openxmlformats.org/officeDocument/2006/relationships/hyperlink" Target="https://www.classcentral.com/course/youtube-cs-253-web-security-48191/classroo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7:00Z</dcterms:created>
  <dc:creator>ОГК</dc:creator>
  <dc:description/>
  <dc:language>en-US</dc:language>
  <cp:lastModifiedBy>dinara sandibek</cp:lastModifiedBy>
  <cp:lastPrinted>2020-09-27T23:04:00Z</cp:lastPrinted>
  <dcterms:modified xsi:type="dcterms:W3CDTF">2022-01-13T17:17:00Z</dcterms:modified>
  <cp:revision>2</cp:revision>
  <dc:subject/>
  <dc:title>Казахский национальный университет имени аль-Фараб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423591</vt:r8>
  </property>
  <property fmtid="{D5CDD505-2E9C-101B-9397-08002B2CF9AE}" pid="3" name="_AuthorEmail">
    <vt:lpwstr>Nourmat@kazsu.kz</vt:lpwstr>
  </property>
  <property fmtid="{D5CDD505-2E9C-101B-9397-08002B2CF9AE}" pid="4" name="_AuthorEmailDisplayName">
    <vt:lpwstr>Tungatarov Nourmat</vt:lpwstr>
  </property>
  <property fmtid="{D5CDD505-2E9C-101B-9397-08002B2CF9AE}" pid="5" name="_EmailSubject">
    <vt:lpwstr>Силлабус для магистров</vt:lpwstr>
  </property>
  <property fmtid="{D5CDD505-2E9C-101B-9397-08002B2CF9AE}" pid="6" name="_PreviousAdHocReviewCycleID">
    <vt:r8>-1948576027</vt:r8>
  </property>
  <property fmtid="{D5CDD505-2E9C-101B-9397-08002B2CF9AE}" pid="7" name="_ReviewingToolsShownOnce">
    <vt:lpwstr/>
  </property>
</Properties>
</file>